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informacyj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13 Rozporządzenia Parlamentu Europejskiego i Rady UE 2016/679 osobowych z dnia 27 kwietnia 2016 r. w sprawie ochrony osób fizycznych w związku z przetwarzaniem danych osobowych i w sprawie swobodnego przepływu takich danych oraz uchylenia dyrektywy 95/45/WE (ogólne rozporządzenie o ochronie danych osobowych) (Dz. Urz. UE L 119 z 04.05.2016) informuję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Pani /Pana oraz dziecka jest Szkoła Podstawowa nr 5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 Oddziałami Integracyjnymi w Ozorkowie 95-035 Ozorków Ul. Cegielniana 25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ma Pani/Pan pytania dotyczące sposobu przetwarzania  danych osobowych w zakresie działania szkoły,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kże przysługujących Pani/Panu uprawnień, może się Pani/Pan skontaktować z Inspektorem Ochrony Danych w Szkole za pomocą adresu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sp5ozorko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isemnie na adres Administratora danych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rzetwarzane będą w związku z realizacją przez placówkę zadań, wynikających wprost z przepisów prawa i zadań określonych zadaniami statutowymi placówki. Przetwarzanie może być również niezbędne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konania umowy, której osoba jest stroną lub do podjęcia działań, na żądanie osoby, przed zawarciem umowy. Mogą również wystąpić przypadki w których zostanie Pani/Pan poproszona/y o wyrażenie zgody na przetwarzanie danych osobowych Pani/Pana dziecka w określonym celu i zakres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i/ Pana oraz dziecka przetwarzane będą w celu promowania osiągnięć uczniów, wydarzeń kulturalno-sportowych, relacji z życia Szkoły i działań dydaktyczno -wychowawczych zgodnie z wyrażoną zgodą z art. 6 ust.1 lit. a) na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w postaci imienia, nazwiska, klasy oraz wizerunku i ich publikacji w witrynach w siedzibie szkoły, na stronie internetowej szkoły, publikacji w prasie i ich portalach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płatne rozpowszechnianie wizerunku na podstawie art. 81 ust. 1 prawa autorskiego;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zgodnie z art.6 ust. 1lit.c) oraz art. 9 ust.2 lit. b) w celu realizacji obowiązków prawnych ciążących na administratorze w związku z realizowaniem zadań placówki, a także w celu rzetelnego wykonania umowy zgodnie  z art. 6 ust.1 lit. b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i dane osobowe Pani/Pana dziecka będą przechowywane przez okres niezbędny do realizacji celu dla jakiego zostały zebrane oraz zgodnie z terminami archiwizacji określonymi przez ustawy szczegółowe lub ustawę z dnia 14 lipca 1983 r. o narodowym zasobie archiwalnym i archiwach oraz przez okresy wskazany w Jednolitym Rzeczowym Wykazie Ak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u do treści danych osobowych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rostowania (poprawiania) w przypadku, gdy dane osobowe są nieprawidłowe lub niekompletn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usunięcia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przeciw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 Pani/Pan prawo wniesienia skargi do organu nadzorczego właściwego w sprawach ochrony danych osobowych, którym jest Prezes Urzędu Ochrony Danych Osobowych ul. Stawki 2, 00-193 Warszawa, gdy uzna Pani/Pan, iż przetwarzanie danych osobowych narusza przepisy o ochronie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wyłącznie podmioty uprawnione do uzyskania danych osobowych na podstawie przepisów praw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mogą być przetwarzane również przez podmioty, z którymi Administrator zawarł umowy powierzenia przetwarzania danych osobowych, a także przez podmioty, którym Administrator udostępnia dane osobowe na podstawie przepisów praw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danych jest dobrowolne, a konsekwencją ich nie podania będzie brak możliwości publikowania wizerunku. W związku z realizacją obowiązków prawnych administratora podanie danych jest wymogiem prawnym. Pani/Pana dane nie będą przetwarzane w sposób zautomatyzowany i nie będą podlegały automatycznemu profilowaniu przez Administratora danych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Administrator dokłada wszelkich starań, aby zapewnić wszelkie środki fizycznej, technicznej   i organizacyjnej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5ozor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14:00Z</dcterms:created>
  <dc:creator>Zagozda.M</dc:creator>
  <dc:description/>
  <cp:keywords/>
  <dc:language>en-US</dc:language>
  <cp:lastModifiedBy>MAGDALENA ZAGOZDA</cp:lastModifiedBy>
  <cp:lastPrinted>2019-08-29T09:44:00Z</cp:lastPrinted>
  <dcterms:modified xsi:type="dcterms:W3CDTF">2024-09-03T19:14:00Z</dcterms:modified>
  <cp:revision>2</cp:revision>
  <dc:subject/>
  <dc:title/>
</cp:coreProperties>
</file>